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м управление по труду и занятости населения Белгородской области  уведомляет о проведении публичных консультаций </w:t>
        <w:br/>
        <w:t xml:space="preserve">в целях проведения оценки регулирующего воздейств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финансового обеспечения их затрат на пере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вышение квалификации работников из числа женщин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пуске по уходу за ребенком в возрасте до трех лет»</w:t>
      </w:r>
    </w:p>
    <w:p>
      <w:pPr>
        <w:pStyle w:val="ConsPlusTitle"/>
        <w:ind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акта: </w:t>
      </w:r>
      <w:r>
        <w:rPr>
          <w:sz w:val="26"/>
          <w:szCs w:val="26"/>
        </w:rPr>
        <w:t>Управление по труду и занят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5.05.2020 г. – 10.06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Molot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va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Молотова Татьяна Валерьевна, консультант отдела профессионального обучения управления по труду и занят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лгородской области, контактный телефон: (4722) 27-88-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1) проект постановления правительства Белгород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финансового обеспечения их затрат на переобучение или повышение квалификации женщин, находящихся в отпуске по уходу за ребенком до трех лет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сводный отчет о результатах проведения оценки регулирующего воздействи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3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4) расчет издерж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в рамках проведения публичных консультаций по проекту постановления правительства Белгород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финансового обеспечения их затрат на переобучение или повышение квалификации женщин, находящихся в отпуске по уходу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ребенком до трех лет» (далее – проект нормативного правового акт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olot</w:t>
              </w:r>
              <w:r>
                <w:rPr>
                  <w:rStyle w:val="InternetLink"/>
                  <w:sz w:val="26"/>
                  <w:szCs w:val="26"/>
                </w:rPr>
                <w:t>о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aT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10 июня 2020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азвание организации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Сферу деятельности организации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</w:t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OLE_LINK291"/>
      <w:bookmarkStart w:id="9" w:name="OLE_LINK290"/>
      <w:bookmarkStart w:id="10" w:name="OLE_LINK288"/>
      <w:bookmarkStart w:id="11" w:name="OLE_LINK287"/>
      <w:bookmarkStart w:id="12" w:name="OLE_LINK291"/>
      <w:bookmarkStart w:id="13" w:name="OLE_LINK290"/>
      <w:bookmarkStart w:id="14" w:name="OLE_LINK288"/>
      <w:bookmarkStart w:id="15" w:name="OLE_LINK287"/>
      <w:bookmarkEnd w:id="12"/>
      <w:bookmarkEnd w:id="13"/>
      <w:bookmarkEnd w:id="14"/>
      <w:bookmarkEnd w:id="15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OLE_LINK301"/>
      <w:bookmarkStart w:id="17" w:name="OLE_LINK300"/>
      <w:bookmarkEnd w:id="16"/>
      <w:bookmarkEnd w:id="17"/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</w:t>
      </w:r>
      <w:r>
        <w:rPr/>
        <w:t>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Какие, на Ваш взгляд, целесообразно применить исключения по введению</w:t>
      </w:r>
      <w:r>
        <w:rPr/>
        <w:t xml:space="preserve"> регулирования в отношении отдельных групп лиц, приведите соответствующее обосновани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</w:t>
      </w:r>
      <w:r>
        <w:rPr/>
        <w:t>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 Ваше общее мнение по предлагаемому регулир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t&#1086;vaTV@yandex.ru" TargetMode="External"/><Relationship Id="rId3" Type="http://schemas.openxmlformats.org/officeDocument/2006/relationships/hyperlink" Target="mailto:Molot&#1086;vaT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Genov</dc:creator>
  <dc:description/>
  <cp:keywords/>
  <dc:language>en-US</dc:language>
  <cp:lastModifiedBy>Сорочинская Инна Леонидовна</cp:lastModifiedBy>
  <cp:lastPrinted>2014-07-14T12:01:00Z</cp:lastPrinted>
  <dcterms:modified xsi:type="dcterms:W3CDTF">2020-05-25T09:25:00Z</dcterms:modified>
  <cp:revision>16</cp:revision>
  <dc:subject/>
  <dc:title>Директору Департамента</dc:title>
</cp:coreProperties>
</file>