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тандартный расчет издерж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государствен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 без предоставления земельных участков и установления сервит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едставлени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раз в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сшт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 субъек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заявления – 0,5 чел./ча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опий документов, обязательных для принятия решения о выдаче разрешения на использование земельного участка без предоставления и установления сервитута – 1 чел./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комплектности пакета документов - 1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описи документов – 0,5 чел./ч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заявления в уполномоченный орган – 3 чел.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о трудозатра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ел./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месячная заработная плата по Белгоро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 000 рубл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стоимость часа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7,27 руб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стоимость трудозатра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3,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2:00Z</dcterms:created>
  <dc:creator>Брынцева Елена Анатольевна</dc:creator>
  <dc:description/>
  <cp:keywords/>
  <dc:language>en-US</dc:language>
  <cp:lastModifiedBy>Александр</cp:lastModifiedBy>
  <cp:lastPrinted>2022-04-15T18:17:00Z</cp:lastPrinted>
  <dcterms:modified xsi:type="dcterms:W3CDTF">2022-04-21T13:00:00Z</dcterms:modified>
  <cp:revision>13</cp:revision>
  <dc:subject/>
  <dc:title/>
</cp:coreProperties>
</file>