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ведомление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lang w:eastAsia="ru-RU"/>
        </w:rPr>
        <w:t xml:space="preserve">Настоящим Департамент экономического развития Белгородской области уведомляет о проведении публичных консультаций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lang w:eastAsia="ru-RU"/>
        </w:rPr>
        <w:t>в целях проведения оценки регулирующего воздействия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Акт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я Правительства Белгородской области «Об утверждении Правил заключения Белгородской областью специальных инвестиционных контрактов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работчик акта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партамент экономического развития Белгород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роки проведения публичных консультаций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 февраля по 6 марта 2018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пособ направления ответов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ление по электронной почте на адрес voronina@derbo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нтактное лицо по вопросам заполнения формы запроса и его отправк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.И.О., должность, контактный телефон: Воронина Ирина Семеновна, консультант отдела промышленности и внешнеэкономической деятельности управления промышленности  и предпринимательства департамента экономического развития области, тел. (4722) 32-57-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агаемые к запросу докумен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оек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я Правительства Белгородской области «Об утверждении Правил заключения Белгородской областью специальных инвестиционных контрактов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Сводный отчет о результатах проведения ОРВ проекта нормативного правового а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вопросов для участников публичных консультаций п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у постановления Правительства Белгор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авил заключения Белгородской областью специальных инвестиционных контракт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жалуйста, заполните и направьте данную форму по электронной почте на адре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oronina@derbo.ru </w:t>
      </w:r>
      <w:r>
        <w:rPr>
          <w:rFonts w:cs="Times New Roman" w:ascii="Times New Roman" w:hAnsi="Times New Roman"/>
          <w:b/>
          <w:sz w:val="28"/>
          <w:szCs w:val="28"/>
        </w:rPr>
        <w:t>не позднее 6 марта 2018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не будет иметь возможности проанализировать позиции, направленные ему после указанного ср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укажит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у деятельности организации: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: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: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Является ли предлагаемое регулирование оптимальным способом решения проблемы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акие риски и негативные последствия могут возникнуть в случае принятия предлагаемого регулиро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акие выгоды и преимущества могут возникнуть в случае принятия предлагаемого регулиро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Существуют ли альтернативные (менее затратные и (или) более эффективные) способы решения проблемы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Ваше общее мнение по предлагаемому регулированию _________________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510" w:top="1134" w:footer="0" w:bottom="102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pacing w:val="-2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-20"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5">
    <w:name w:val="Знак Знак5"/>
    <w:qFormat/>
    <w:rPr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14">
    <w:name w:val="Знак Знак1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2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8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pacing w:val="6"/>
      <w:sz w:val="32"/>
      <w:szCs w:val="20"/>
    </w:rPr>
  </w:style>
  <w:style w:type="paragraph" w:styleId="Style19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5">
    <w:name w:val="Цитата1"/>
    <w:basedOn w:val="13"/>
    <w:qFormat/>
    <w:pPr>
      <w:snapToGrid w:val="true"/>
      <w:spacing w:lineRule="auto" w:line="259"/>
      <w:ind w:left="1560" w:right="1000" w:hanging="0"/>
      <w:jc w:val="center"/>
    </w:pPr>
    <w:rPr>
      <w:sz w:val="28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187" w:before="211" w:after="0"/>
      <w:ind w:left="567" w:right="4378" w:hanging="567"/>
    </w:pPr>
    <w:rPr>
      <w:rFonts w:ascii="Arial" w:hAnsi="Arial" w:eastAsia="Times New Roman" w:cs="Arial"/>
      <w:color w:val="000000"/>
      <w:spacing w:val="-2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W1">
    <w:name w:val="WW-Обычный1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11">
    <w:name w:val="WW-Цитата1"/>
    <w:basedOn w:val="WW1"/>
    <w:qFormat/>
    <w:pPr>
      <w:snapToGrid w:val="true"/>
      <w:spacing w:lineRule="auto" w:line="259"/>
      <w:ind w:left="1560" w:right="1000" w:hanging="0"/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39:00Z</dcterms:created>
  <dc:creator>user</dc:creator>
  <dc:description/>
  <dc:language>en-US</dc:language>
  <cp:lastModifiedBy>Бодякова Ирина Валерьевна</cp:lastModifiedBy>
  <cp:lastPrinted>2016-11-30T15:25:00Z</cp:lastPrinted>
  <dcterms:modified xsi:type="dcterms:W3CDTF">2018-02-20T07:39:00Z</dcterms:modified>
  <cp:revision>2</cp:revision>
  <dc:subject/>
  <dc:title/>
</cp:coreProperties>
</file>