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одный отчет</w:t>
        <w:br/>
        <w:t>о результатах проведения оценки регулирующего воздействия</w:t>
        <w:br/>
        <w:t>проекта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проведения публичного обсуждения проекта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Начало: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«22» июн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Окончание: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«5» июл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 Общ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1. Орган-разработчи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имущественных и земельных отношений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2. Вид и наименование проекта нормативного правового ак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Правительства области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.</w:t>
      </w:r>
      <w:bookmarkStart w:id="0" w:name="OLE_LINK281"/>
      <w:bookmarkStart w:id="1" w:name="OLE_LINK280"/>
      <w:bookmarkStart w:id="2" w:name="OLE_LINK27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End w:id="0"/>
      <w:bookmarkEnd w:id="1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3. Краткое описание проблемы, на решение которой направлен предлагаемый способ правового регул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принятия нормативного правового акта области, регулирующего определение размера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усматривающего установление порядка определения арендной платы, отвечающего требованиям действующего земельного законодательства, максимально соответствующего существующим экономическим условиям и содержащего различные способы расчета арендной платы в качестве наиболее гибкого инструмента ее регулирования. Кроме этого, подлежат уточнению порядок, условия и сроки внесения арендной платы за земельные участки соответствующих уровней государствен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4. Основание для разработки проекта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принятия на уровне субъекта Российской Федерации порядка определения арендной платы за использование земельных участков, находящихся в собственности субъекта РФ и государственная собственность на которые не разграничена, в соответствии с положениями п.3 ст. 39.7 Земель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5. 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едлагаемого правового регулирования – утверждение порядка определ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 предусматривающего различные способы расчета арендной платы, позволяющие определить такую плату на существующем уровне рыночных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6. Краткое описание предлагаемого способа  правового регул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OLE_LINK268"/>
      <w:bookmarkStart w:id="4" w:name="OLE_LINK267"/>
      <w:bookmarkStart w:id="5" w:name="OLE_LINK266"/>
      <w:r>
        <w:rPr>
          <w:rFonts w:cs="Times New Roman" w:ascii="Times New Roman" w:hAnsi="Times New Roman"/>
          <w:sz w:val="26"/>
          <w:szCs w:val="26"/>
        </w:rPr>
        <w:t xml:space="preserve">Проектом постановления Правительства области предлагается утвердить </w:t>
      </w:r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порядок определения размера арендной платы, а также порядок, условия и сроки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7. Контактная информация исполнителя в органе-разработчике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Ф.И.О.: Выродова Юлия Николаевн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: первый заместитель начальника департамента имущественных и земельных отношений Белгородской област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27-35-75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ml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тепень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 Степень регулирующего воздействия проек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няя 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снование отнесения проекта нормативного правового акта к определенной степени регулирующего воз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проект нормативного правового акта содержит положения, изменяющие ранее предусмотренные законодательством обязанности, запреты и ограничения для субъектов предпринимательской и инвестиционной деятельности или способствующие их введению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 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1. Описание  проблемы, на решение которой направлен предлагаемый способ правового регулирования, условий и факторов ее существ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OLE_LINK32"/>
      <w:bookmarkStart w:id="7" w:name="OLE_LINK12"/>
      <w:bookmarkStart w:id="8" w:name="OLE_LINK11"/>
      <w:r>
        <w:rPr>
          <w:rFonts w:cs="Times New Roman" w:ascii="Times New Roman" w:hAnsi="Times New Roman"/>
          <w:sz w:val="26"/>
          <w:szCs w:val="26"/>
        </w:rPr>
        <w:t xml:space="preserve">Проект постановления Правительства области подготовлен в связи с </w:t>
      </w:r>
      <w:bookmarkEnd w:id="6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необходимостью принятия нормативного правового акта области, регулирующего порядок определения размера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усматривающего установление порядка определения арендной платы, отвечающего требованиям действующего земельного законодательства, максимально соответствующего существующим экономически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ми и факторами существования данной проблемы являются несовершенство существующей нормативной правовой базы области, регулирующей порядок определения размера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а также различие в экономических характеристиках земельных участков одинакового вида разрешенного использования, расположенных на территории муниципальных образований, не позволяющих привести уровень арендной платы за использование участков соразмерно осуществляемой арендатором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2. Негативные эффекты, возникающие в связи с наличием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енное различие в размере арендной платы за использование земельных участков одинакового вида разрешенного использования, предоставленных арендаторам для осуществления одинаковы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3. 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проблема возникла в связи с несовершенством существующей нормативной правовой базы области, регулирующей порядок определения размера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 (постановление Правительства области от 13 июля 2009 года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данной проблемы принимались постановления Правительства области, неоднократно вносящие изменения в постановление Правительства области от 13 июля 2009 года № 247-пп (от 30 декабря 2013 года № 553-пп, от 15 сентября 2014 года № 339-пп, от 28 сентября 2015 года № 355-пп, от 29 декабря 2015 года № 490-пп, от 26 декабря 2016 года № 465-пп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несения указанных изменений действующий порядок определения размера арендной платы был дополнен рядом дополнительных способов ее расчета, а также ограничивающими коэффициентами за использование земель в некоммер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указанных изменений не повлекло расходов бюджета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3.4. Описание условий, при которых проблема может быть решена в целом без вмешательства со стороны государ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действующих правовых условиях возможность решения проблемы без вмешательства со стороны государства отсутствует, так как решение проблемы относится к прямой компетенции органов государственной власт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3.5. Источники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официального опубликования нормативных правовых актов Российской Федерации, информация, размещенная на официальных Интернет-сайтах федеральных органов исполнительной власти,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6. Иная информация о пробле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находится в рамках изменения положений действующего законодательства области. Иная информация о проблеме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4. Анализ опыта иных субъектов Российской Федерации в соответствующих сферах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en-US"/>
        </w:rPr>
        <w:t>4.1. Опыт решения аналогичных проблем в других субъектах Российской Федерации, иностранных государствах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Постановление Правительства Архангельской области от 15 декабря 2009 года </w:t>
        <w:br/>
        <w:t>№ 190-пп «Об утверждении порядка определения размера арендной платы за земельные участки, государственная собственность на которые не разграничена, и земельные участки, находящиеся в государственной собственности Архангельской области»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остановление Правительства Брянской области от 11 декабря 2015 года № 595-п «Об утверждении порядка определения размера арендной платы за земельные участки, находящиеся в собственности Брянской области, и земельные участки, государственная собственность на которые не разграничена, предоставленные в аренду без торгов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Постановление Правительства Пензенской области от 8 октября 2015 года № 552-пП «Об утверждении порядка определения размера арендной платы за земельные участки, находящиеся в собственности Пензенской области, и земельные участки, государственная собственность на которые не разграничена, и предоставленные в аренду без торгов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документы, утверждающие порядок определения размера арендной платы за земельные участки, находящиеся в государственной собственности субъектов РФ и государственная собственность на которые не разграничена, предоставленные без проведения торгов, приняты в 98 % субъектов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решения аналогичных проблем в иностранных государствах не изуч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en-US"/>
        </w:rPr>
        <w:t>4.2. Источники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Интернет-ресурсы и справочно-правовая система «КонсультантПлюс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5. Цели предлагаемого правового регулирования и их соответствие принципам правового регулирования, программным документам Российской Федерации и 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783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 Цели предлагаемого правового регул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 Установленные сроки достижения целей предлагаемого правового регулирования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порядок определения размера арендной платы, а также порядок, условия и сроки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en-US"/>
        </w:rPr>
        <w:t>5.3. Обоснование соответствия целей предлагаемого правового регулирования принципам правового регулирования, программным документам Российской Федерации и Белгород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Необходимость утверждения порядка </w:t>
      </w:r>
      <w:r>
        <w:rPr>
          <w:rFonts w:cs="Times New Roman" w:ascii="Times New Roman" w:hAnsi="Times New Roman"/>
          <w:sz w:val="26"/>
          <w:szCs w:val="26"/>
        </w:rPr>
        <w:t>определения размера арендной платы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земельные участки, находящиеся в государственной собственности субъектов Российской Федерации и государственная собственность на которые не разграничена,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установлена пунктом 3 статьи 39.7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en-US"/>
        </w:rPr>
        <w:t>5.4. Иная информация о целях предлагаемого правового регулир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Целью предлагаемого правового регулирования является принятие нормативного правового акта области, необходимость которого установлена действующим федеральным законодательством. Иная информация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6.  Описание предлагаемого правового регулирования и иных возможных способов решения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en-US"/>
        </w:rPr>
        <w:t>6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постановления Правительства области, регулирующего порядок определения размера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усматривающего установление порядка определения арендной платы, позволит установить различные способы расчета арендной платы 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ципом экономической обоснованности, согласно которому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6.2. Описание иных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требований действующего федерального законодательства на территории Белгородской области действует Порядок определения размера арендной платы, а также порядок, условия и сроки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утвержденный постановлением Правительства области </w:t>
        <w:br/>
        <w:t>от 13 июля 2009 года № 247-п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льтернативным вариантом решения проблемы является внесение изменений в постановление Правительства области от 13 июля 2009 года № 247-пп в части изменения действующего порядка определения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6.3.Обоснование выбора предлагаемого способа решения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вязи с необходимостью уточнения структуры действующего нормативного правового акта,  принятого в рамках полномочий, предоставленных федеральным законодательством, необходимости приведения его в соответствие с Постановлением Правительства Российской Федерации от 16 июля 2009 года № 582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</w:t>
      </w:r>
      <w:r>
        <w:rPr>
          <w:rFonts w:cs="Times New Roman" w:ascii="Times New Roman" w:hAnsi="Times New Roman"/>
          <w:bCs/>
          <w:sz w:val="26"/>
          <w:szCs w:val="26"/>
        </w:rPr>
        <w:t>более целесообразным является предлагаемый способ решения путем принятия нового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6.4. Иная информация о предлагаемом способе решения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ая информация отсутств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</w:t>
      </w:r>
      <w:r>
        <w:rPr/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835"/>
        <w:gridCol w:w="2977"/>
      </w:tblGrid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.2. Оценка количества участников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.3. Источники данных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торы земельных участков, находящихся в государственной собственности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0 аренд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департамента имущественных и земельных отношений Белгород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/>
        <w:t>Новые функции, полномочия, обязанности и права органов местного самоуправления области или сведения об их изменении, а также порядок их реализаци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.2. Порядок реал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.3.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имущественных и земельных отношений Белгородской обла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ие корректирующих коэффициентов (К, %) к кадастровой стоимости земельных участков, используемых при расчете арендной платы за земельные участки, находящиеся в государственной собственности обла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и принятие проекта распоряжения департамента имущественных и земельных отношений обла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требность в дополнительных трудовых и иных ресурсах отсу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Оценка соответствующих расходов (возможных поступлений) консолидированного бюджета Белгородской области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.1. Наименование новой или изменяемой функции (полномочия, обязанности или права) (указываются данные из раздела 8 сводного отчета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.2. Описание видов расходов (возможных поступлений) консолидированного бюджета Белгородской обла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.4. Наименование государственного органа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имущественных и земельных отношений Белгородской обла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4.1. Утверждение корректирующих коэффициентов (К, %) к кадастровой стоимости земельных участков, используемых при расчете арендной платы за земельные участки, находящиеся в государственной собственности обла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озможное поступление дополнительных доходов от арендной платы за земельные участки, находящиеся в государственной собственности Белгородской области, в 2018 году за счет установления новых корректирующих коэффициентов к кадастровой стоимости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можные поступления предположительно составят не менее 500 тыс.руб.</w:t>
            </w:r>
          </w:p>
        </w:tc>
      </w:tr>
      <w:tr>
        <w:trPr/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9.5. Итого единовременные расходы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9.6. Итого периодические расходы за год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9.7. Итого возможные поступления за год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менее 500 тыс.руб.</w:t>
            </w:r>
          </w:p>
        </w:tc>
      </w:tr>
    </w:tbl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.8. Иные сведения о расходах (возможных поступлениях) консолидированного бюджета Белгород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свед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.9. Источники да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епартамента имущественных и земельных отношений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    Новые  преимущества, а также обязанности или ограничения для субъектов предпринимательской   и  иной  экономической  деятельности  либо  изменение содержания   существующих  обязанностей  и  ограничений,  а  также  порядок </w:t>
      </w:r>
      <w:r>
        <w:rPr/>
        <w:t>организации их исполнени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0.1. Группа участни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0.2. 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0.3. Прядок организации исполнения обязанностей и огранич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торы земельных участков, находящихся в государственной собственности Белгородской обла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имущество: определение арендной пла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ципом экономической обоснованности, согласно которому арендная плата устанавливается в размере, соответствующем доходности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1.1. Группа участни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11.2. Описание новых или изменения содержания существующих обязанностей и ограничений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1.3. Описание и оценка видов расход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торы земельных участков, находящихся в государственной собственности Белгородской обла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арендной платы за земельные участки, находящиеся в государственной собственности Белгородской области, в связи с введением предложенного способа правового регулирования (в связи с введением положений нормативного правового акта, предусматривающих обязанность уполномоченного органа по утверждению корректирующих коэффициентов к кадастровой стоимости, применяемых при расчете арендной платы за земельные участки, находящиеся в государственной собственности области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нятия предлагаемого правового регулирования средний рост арендной платы составит около 20 % (расчет приведен)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1.4. Источники да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епартамента имущественных и земельных отношений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12. Информация об отмене обязанностей, запретов или ограничений для субъектов предпринимательской и иной экономической деятельности: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13. Риски решения проблемы предложенным способом правового регулирования и риски негативных последствий, а также описание методов контроля эффективности избранного способа достижения целей регулирования: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14. 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5. Индикативные показатели, программы мониторинга и иные способы (методы) оценки достижения заявленных целей регулирования*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3"/>
        <w:gridCol w:w="2268"/>
        <w:gridCol w:w="2126"/>
        <w:gridCol w:w="187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.1. Цели предлагаемого правового регулирования (указываются данные из раздела 5 сводного отч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.2. Индикативн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.3. Единицы измерения индикативных показа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.4. Способы расчета индикативных показателе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порядок определения размера арендной платы, а также порядок, условия и сроки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Правительства области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/не принято постановление Правительства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17 года – принято постановление Правительства области (дата, номер а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5.5. Информация о программах мониторинга и иных способах (методах) оценки достижения заявленных целей регулир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Методом оценки достижения заявленных целей регулирования является сводный анализ изменения арендной платы за земельные участки, находящиеся в государственной собственности области, по итогам ее перерасчета с учетом предлагаемого правового регу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5.6. Оценка затрат на осуществление мониторинга (в среднем в год): </w:t>
      </w:r>
      <w:r>
        <w:rPr>
          <w:rFonts w:cs="Times New Roman" w:ascii="Times New Roman" w:hAnsi="Times New Roman"/>
          <w:sz w:val="26"/>
          <w:szCs w:val="26"/>
        </w:rPr>
        <w:t>затраты на ведение мониторинга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5.7. Описание источников информации для расчета показателей (индикатор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официального опубликования нормативных правовых актов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 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*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6.1. Предполагаемая дата вступления в силу проекта нормативного правового ак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аты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6.2. Необходимость установления переходных положений (переходного период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6.3. Срок (если есть необходимость):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6.4. Обоснование необходимости установления экспериме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ь установления эксперимента отсутству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6.5. Цель проведения эксперимента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6.6. Срок проведения эксперимента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6.7. Необходимые для проведения эксперимента материальные и организационно-технические ресурсы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6.8. Перечень субъектов Российской Федерации, на территориях которых проводится эксперимен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иду отсутствия необходимости установления эксперимента опыт других субъектов по его проведению не изуч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6.9. Индикативные показатели, в соответствии с которыми осуществляется оценка достижения заявленных целей эксперимента по итогам проведения: </w:t>
      </w:r>
      <w:r>
        <w:rPr>
          <w:rFonts w:cs="Times New Roman" w:ascii="Times New Roman" w:hAnsi="Times New Roman"/>
          <w:sz w:val="26"/>
          <w:szCs w:val="26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17. Сведения о размещении уведомления, сроках предо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  <w:t>17.1. Полный электронный адрес размещения уведомления в информационно-телекоммуникационной сети Интернет: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предложения не приним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  <w:t>17.2. Срок, в течение которого органом-разработчиком принимались предложения в связи с размещением уведомления о подготовке проекта нормативного правового акта: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предложения не приним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  <w:t>17.3. Сведения о лицах, представивших предложения: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предложения не приним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  <w:t xml:space="preserve">17.4. Сведения о структурных подразделениях разработчика, рассмотревших представленные предложения: </w:t>
      </w:r>
      <w:r>
        <w:rPr>
          <w:rFonts w:cs="Times New Roman" w:ascii="Times New Roman" w:hAnsi="Times New Roman"/>
          <w:sz w:val="26"/>
          <w:szCs w:val="26"/>
          <w:highlight w:val="yellow"/>
        </w:rPr>
        <w:t>предложения не приним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  <w:t>17.5. Иные сведения о размещении уведомления: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предложения не приним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. Иные сведения, которые, по мнению органа-разработчика, позволяют оценить обоснованность предлагаем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8.1. Иные необходимые, по мнению разработчика, сведения: </w:t>
      </w:r>
      <w:r>
        <w:rPr>
          <w:rFonts w:cs="Times New Roman" w:ascii="Times New Roman" w:hAnsi="Times New Roman"/>
          <w:sz w:val="26"/>
          <w:szCs w:val="26"/>
        </w:rPr>
        <w:t>отсутству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8.2. 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отсутствую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134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-20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5">
    <w:name w:val="Гипертекстовая ссылка"/>
    <w:qFormat/>
    <w:rPr>
      <w:color w:val="008000"/>
      <w:sz w:val="20"/>
      <w:u w:val="single"/>
    </w:rPr>
  </w:style>
  <w:style w:type="character" w:styleId="5">
    <w:name w:val="Знак Знак5"/>
    <w:qFormat/>
    <w:rPr>
      <w:lang w:val="ru-RU"/>
    </w:rPr>
  </w:style>
  <w:style w:type="character" w:styleId="11">
    <w:name w:val="Знак Знак1"/>
    <w:qFormat/>
    <w:rPr>
      <w:lang w:val="ru-RU"/>
    </w:rPr>
  </w:style>
  <w:style w:type="character" w:styleId="14">
    <w:name w:val="Знак Знак14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2">
    <w:name w:val="Цитата11"/>
    <w:basedOn w:val="11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-zemli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7:00Z</dcterms:created>
  <dc:creator>user</dc:creator>
  <dc:description/>
  <dc:language>en-US</dc:language>
  <cp:lastModifiedBy>Акулова Ирина Валерьевна</cp:lastModifiedBy>
  <cp:lastPrinted>2016-08-03T14:08:00Z</cp:lastPrinted>
  <dcterms:modified xsi:type="dcterms:W3CDTF">2017-06-22T08:47:00Z</dcterms:modified>
  <cp:revision>2</cp:revision>
  <dc:subject/>
  <dc:title>Сводный отчет</dc:title>
</cp:coreProperties>
</file>