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одный отчет</w:t>
        <w:br/>
        <w:t>о результатах проведения оценки регулирующего воздействия</w:t>
        <w:br/>
        <w:t>проекта нормативного правового ак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28" w:hRule="atLeast"/>
        </w:trPr>
        <w:tc>
          <w:tcPr>
            <w:tcW w:w="10348" w:type="dxa"/>
            <w:tcBorders/>
            <w:vAlign w:val="center"/>
          </w:tcPr>
          <w:p>
            <w:pPr>
              <w:pStyle w:val="ConsPlusCell"/>
              <w:keepNext w:val="true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проведения публичного обсуждения проек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ормативного правов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а:</w:t>
            </w:r>
          </w:p>
          <w:p>
            <w:pPr>
              <w:pStyle w:val="ConsPlusCell"/>
              <w:keepNext w:val="true"/>
              <w:widowControl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: 10 ноября 2017 года</w:t>
            </w:r>
          </w:p>
          <w:p>
            <w:pPr>
              <w:pStyle w:val="ConsPlusCell"/>
              <w:keepNext w:val="true"/>
              <w:widowControl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07 декабря 2017 года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 Общая информац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1. Орган-разработчик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архитектуры и градостроительства Белгородской области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2. Вид и наименование проекта нормативного правового акт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Правительства области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Белгородской области»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3. Краткое описание проблемы, на решение которой направлен предлагаемый способ правового регулировани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визуальной привлекательности и комфорта застройки на территории Белгородской област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ормирование силуэта, стиля, композиции и колористики застройки на территории Белгородской области с учетом сложившейся архитектурной среды и достижений в области архитектурного искусств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ормирование архитектурных решений исходя из современных стандартов качества организации жилых, общественных и рекреационных территорий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при создании объекта комфортного движения пешеходов и транспорта с учетом маломобильных групп населения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ормирование в рамках региональной информационной системы обеспечения градостроительной деятельности (далее – РИСОГД) базы данных свидетельств о согласовании архитектурно-градостроительного облика объекта капитального строительства на территории Белгородской области (далее – АГО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4. Основание для разработки проекта нормативного правового акта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достроительный кодекс Российской Федерации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едеральный закон от 17.11.1995 года № 169-ФЗ «Об архитектурной деятельности в Российской Федерации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становление Правительства Российской Федерации от 30.04.2014 года № 403 «Об исчерпывающем перечне процедур в сфере жилищного строительства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становление Правительства Российской Федерации от 28.03.2017 года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5. Краткое описание целей предлагаемого правового регулирования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едлагаемого правового регулирования – согласование АГО и выдача свидетельства о согласовании АГО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6. Краткое описание предлагаемого способа правового регулирования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остановления Правительства области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Белгородской области» предлагается регламентировать процесс рассмотрения АГО с последующей выдачей Свидетельства о согласовании АГО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7. Контактная информация исполнителя в органе-разработчике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: Мерзликина Людмила Викторовн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ь: консультант отдела правового сопровождения управления архитектуры и градостроительства Белгородской области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27-44-19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oblarchi@mail.ru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Степень регулирующего воздействия проекта нормативного правового</w:t>
      </w:r>
      <w:r>
        <w:rPr/>
        <w:t xml:space="preserve"> акта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822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Степень регулирующего воздействия проек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Обоснование отнесения проекта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Правительства области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Белгородской области» содержит положения, устанавливающие ранее не предусмотренные нормативными  правовыми актами Белгородской области обязанности физических и юридических лиц, индивидуальных предпринимателей, являющихся правообладателями земельных участков и объектов (в случае реконструкции), в том числе собственниками, арендаторами, пользователями земельных участков, в отношении которых проведен государственный кадастровый учет и оформлен градостроительный план земельного участка, обеспечивающих на указанных участках подготовку архитектурных решений создаваемых (реконструируемых) объектов на территории Белгородской области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keepNext w:val="tru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1. Описание проблемы, на решение которой направлен предлагаемый способ правового регулирования, условий и факторов ее существовани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bookmarkStart w:id="0" w:name="OLE_LINK32"/>
      <w:bookmarkStart w:id="1" w:name="OLE_LINK12"/>
      <w:bookmarkStart w:id="2" w:name="OLE_LINK11"/>
      <w:r>
        <w:rPr>
          <w:rFonts w:cs="Times New Roman" w:ascii="Times New Roman" w:hAnsi="Times New Roman"/>
          <w:sz w:val="26"/>
          <w:szCs w:val="26"/>
        </w:rPr>
        <w:t>проект постановления Правительства области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Белгородской области» подготовлен в целях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bookmarkStart w:id="3" w:name="OLE_LINK32"/>
      <w:bookmarkStart w:id="4" w:name="OLE_LINK12"/>
      <w:bookmarkStart w:id="5" w:name="OLE_LINK11"/>
      <w:r>
        <w:rPr>
          <w:rFonts w:cs="Times New Roman" w:ascii="Times New Roman" w:hAnsi="Times New Roman"/>
          <w:sz w:val="26"/>
          <w:szCs w:val="26"/>
        </w:rPr>
        <w:t xml:space="preserve">- регламентирования </w:t>
      </w:r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процедуры рассмотрения АГО и выдачи Свидетельства о согласовании АГО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максимально полной и комплексной оценке всех характеристик объекта строительства, учитывая технические, экономические, противопожарные параметры, функциональность и целесообразность постройки, а также эстетические требования к застройке и благоустройству территории Белгородской област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2. Негативные эффекты, возникающие в связи с наличием проблем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рушение принципа открытости и доступности для физических и юридических лиц, индивидуальных предпринимателей, являющихся правообладателями земельных участков и объектов (в случае реконструкции), в том числе собственниками, арендаторами, пользователями земельных участков, в отношении которых проведен государственный кадастровый учет и оформлен градостроительный план земельного участка, обеспечивающих на указанных участках подготовку архитектурных решений создаваемых (реконструируемых) объектов на территории Белгородской области информации об организации и осуществления контрол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ключая информацию об организации и о проведении проверок, о результатах проведения проверок и о принятых мерах по пресечению и (или) устранению последствий выявленных нарушений за соблюдением и исполнением должностными лицами, государственными гражданскими служащими и специалистами управления архитектуры и градостроительства Белгородской области нормативных правовых актов, устанавливающих требования к рассмотрению АГО и выдаче Свидетельства о согласовании АГО, а также принятием ими решений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3. 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проблема возникла в связи с необходимостью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регламентирования процедуры рассмотрения АГО и выдачи Свидетельства о согласовании АГО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максимально полной и комплексной оценки всех характеристик объекта строительства, учитывая технические, экономические, противопожарные параметры, функциональность и целесообразность постройки, а также эстетических требований к застройке и благоустройству территории Белгородской област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4. Описание условий, при которых проблема может быть решена в целом без вмешательства со стороны государства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ыт физических лиц, юридических лиц, индивидуальных предпринимателей, являющихся правообладателями земельных участков и объектов (в случае реконструкции), в том числе собственниками, арендаторами, пользователями земельных участков, в отношении которых проведен государственный кадастровый учет и оформлен градостроительный план земельного участка, обеспечивающие на указанных участках подготовку архитектурных решений создаваемых (реконструируемых) объектов на территории Белгородской области регламентируется федеральным законодательство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5. Источники данных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размещенная на официальных Интернет-сайтах органов государственной власти Российской Федераци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3.6. Иная информация о проблеме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keepNext w:val="tru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keepNext w:val="true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Анализ опыта иных субъектов Российской Федерации в соответствующих сферах деятельности*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1. Опыт решения аналогичных проблем в других субъектах Российской Федерации, иностранных государствах: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Закон Санкт-Петербурга от 02 декабря 2015 года № 692-147 «О порядке предоставления решения о согласовании архитектурно-градостроительного облика объекта в сфере жилищного строительства» (с изм. от 26.04.2017)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Московской области от 30 декабря 2016 года № 1022/47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Московской области и внесении изменений в постановление Правительства Московской области от 11.04.2016 № 270/9 «Об утверждении Положения о Главном управлении государственного строительного надзора Московской области»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(с изм. от 17.07.2017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постановление Правительства Российской Федерации от 28 марта 2017 года </w:t>
        <w:br/>
        <w:t>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сть ли примерный % субъектов РФ, в которых приняты?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решения аналогичных проблем в иностранных государствах не изучалс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2. Источники данных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размещенная на официальных Интернет-сайтах органов государственной власти субъектов Российской Федерац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 Цели предлагаемого правового регулирования и их соответствие принципам правового регулирования, программным документам Российской Федерации и Белгородской области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496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ели предлагаемого правового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становленные сроки достижения целей предлагаемого правового регулирования</w:t>
            </w:r>
          </w:p>
        </w:tc>
      </w:tr>
      <w:tr>
        <w:trPr>
          <w:trHeight w:val="141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рассмотрения и согласования архитектурно-градостроительного облика объекта капитального строительства на территории Белгород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3. Обоснование соответствия целей предлагаемого правового регулирования принципам правового регулирования, программным документам Российской Федерации и Белгородской област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обеспечения предполагаемой цели в связи с внесением изменений в нормативные акты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Градостроительный кодекс Российской Федерации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Федеральный закон от 17.11.1995 года № 169-ФЗ «Об архитектурной деятельности в Российской Федерации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постановление Правительства Российской Федерации от 30.04.2014 года № 403 «Об исчерпывающем перечне процедур в сфере жилищного строительства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»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 постановление Правительства Российской Федерации от 28.03.2017 года № 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5.4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 xml:space="preserve">Иная информация о целях предлагаемого правового регулирования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писание предлагаемого правового регулирования и иных возможных способов решения проблем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1. 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остановления Правительства области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Белгородской области» предлагается перейти к механизму рассмотрения и согласования АГО.</w:t>
      </w:r>
    </w:p>
    <w:p>
      <w:pPr>
        <w:pStyle w:val="Style22"/>
        <w:keepNext w:val="true"/>
        <w:ind w:left="37" w:firstLine="683"/>
        <w:jc w:val="both"/>
        <w:rPr/>
      </w:pPr>
      <w:r>
        <w:rPr>
          <w:sz w:val="26"/>
          <w:szCs w:val="26"/>
        </w:rPr>
        <w:t>Решение о согласовании АГО вновь строящегося или подлежащего реконструкции объекта капитального строительства или об отказе в согласовании АГО будет приниматься управлением архитектуры и градостроительства Белгородской области по итогам рассмотрения эскизного проекта объекта капитального строительства.</w:t>
      </w:r>
    </w:p>
    <w:p>
      <w:pPr>
        <w:pStyle w:val="Style22"/>
        <w:keepNext w:val="true"/>
        <w:ind w:left="0" w:firstLine="683"/>
        <w:jc w:val="both"/>
        <w:rPr/>
      </w:pPr>
      <w:r>
        <w:rPr>
          <w:sz w:val="26"/>
          <w:szCs w:val="26"/>
        </w:rPr>
        <w:t xml:space="preserve">Регулирование распространяется на </w:t>
      </w:r>
      <w:r>
        <w:rPr>
          <w:bCs/>
          <w:sz w:val="26"/>
          <w:szCs w:val="26"/>
        </w:rPr>
        <w:t>физических и юридических лиц, индивидуальных предпринимателей, являющихся правообладателями земельных участков и объектов (в случае реконструкции), в том числе собственниками, арендаторами, пользователями земельных участков, в отношении которых проведен государственный кадастровый учет и оформлен градостроительный план земельного участка, обеспечивающих на указанных участках подготовку архитектурных решений создаваемых (реконструируемых) объектов на территории Белгородской области</w:t>
      </w:r>
      <w:r>
        <w:rPr>
          <w:sz w:val="26"/>
          <w:szCs w:val="26"/>
        </w:rPr>
        <w:t>.</w:t>
      </w:r>
    </w:p>
    <w:p>
      <w:pPr>
        <w:pStyle w:val="Style22"/>
        <w:keepNext w:val="true"/>
        <w:ind w:left="37" w:firstLine="683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правовое регулировани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2. Описание иных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Порядок взаимодействия органа исполнительной власти Белгородской области, уполномоченным в сфере регулирования градостроительной деятельности, с  физическими лицами, юридическими лицами, индивидуальными предпринимателями, являющимися правообладателями земельных участков и объектов (в случае реконструкции), в том числе собственниками, арендаторами, пользователями земельных участков, в отношении которых проведен государственный кадастровый учет и оформлен градостроительный план земельного участка, обеспечивающие на указанных участках подготовку архитектурных решений создаваемых (реконструируемых) объектов на территории Белгородской област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ваться Правилами благоустройства муниципальных район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. Обоснование выбора предлагаемого способа решения проблемы:</w:t>
      </w:r>
    </w:p>
    <w:p>
      <w:pPr>
        <w:pStyle w:val="Style22"/>
        <w:keepNext w:val="true"/>
        <w:ind w:left="0" w:firstLine="683"/>
        <w:jc w:val="both"/>
        <w:rPr>
          <w:sz w:val="26"/>
          <w:szCs w:val="26"/>
        </w:rPr>
      </w:pPr>
      <w:r>
        <w:rPr>
          <w:sz w:val="26"/>
          <w:szCs w:val="26"/>
        </w:rPr>
        <w:t>Предпочтительным вариантом решения выявленной проблемы управление архитектуры и градостроительства Белгородской области считает вариант утвердить проект постановления Правительства области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Белгородской области», так как указанный вариант обеспечивает достижение заявленных целей предлагаемого правового регулирования, закрепляет алгоритм согласования АГО и выдачу свидетельства о согласовании АГО, которое подтверждает, сформированность архитектурных решений объекта внешнего вида и пространственную организацию в объеме, необходимом для реализации объекта на территории Белгородской области, при условии минимизации рисков.</w:t>
      </w:r>
    </w:p>
    <w:p>
      <w:pPr>
        <w:pStyle w:val="Normal"/>
        <w:keepNext w:val="tru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6.4. Иная информация о предлагаемом способе решения проблемы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keepNext w:val="tru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4"/>
        <w:gridCol w:w="3152"/>
        <w:gridCol w:w="2977"/>
      </w:tblGrid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руппа участников отнош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Источники данных</w:t>
            </w:r>
          </w:p>
        </w:tc>
      </w:tr>
      <w:tr>
        <w:trPr>
          <w:trHeight w:val="4383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и юридические лица, индивидуальные предприниматели, являющиеся правообладателями земельных участков и объектов (в случае реконструкции), в том числе собственники, арендаторы, пользователи земельных участков, в отношении которых проведен государственный кадастровый учет и оформлен градостроительный план земельного участка, обеспечивающих на указанных участках подготовку архитектурных решений создаваемых (реконструируемых) объектов на территории Белгородской обла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учас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правления архитектуры и градостроительства Белгородской области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28" w:before="0" w:after="0"/>
        <w:jc w:val="both"/>
        <w:rPr/>
      </w:pPr>
      <w:r>
        <w:rPr/>
        <w:t>8. Новые функции, полномочия, обязанности и права органов государственной власти и органов местного самоуправления области или сведения об их изменении, а также порядок их реализации*</w:t>
      </w:r>
    </w:p>
    <w:tbl>
      <w:tblPr>
        <w:tblW w:w="10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227"/>
        <w:gridCol w:w="2977"/>
      </w:tblGrid>
      <w:tr>
        <w:trPr>
          <w:trHeight w:val="106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ценка изменения трудозатрат и (или) потребностей в иных ресурсах</w:t>
            </w:r>
          </w:p>
        </w:tc>
      </w:tr>
      <w:tr>
        <w:trPr>
          <w:trHeight w:val="363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или изменение существующих функций, полномочий, обязанностей или прав не планируетс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Правительства области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Белгоро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уществующей штатной численности управления архитектуры и градостроительства Белгородской области</w:t>
            </w:r>
          </w:p>
        </w:tc>
      </w:tr>
    </w:tbl>
    <w:p>
      <w:pPr>
        <w:pStyle w:val="Normal"/>
        <w:keepNext w:val="tru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28" w:before="0" w:after="0"/>
        <w:jc w:val="both"/>
        <w:rPr/>
      </w:pPr>
      <w:r>
        <w:rPr/>
        <w:t>9. Оценка соответствующих расходов (возможных поступлений) консолидированного бюджета Белгородской области*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4596"/>
        <w:gridCol w:w="2234"/>
      </w:tblGrid>
      <w:tr>
        <w:trPr>
          <w:trHeight w:val="1373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вой или изменяемой функции (полномочия, обязанности или права) (указываются данные из раздела 8 сводного отчета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 Описание видов расходов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ых поступлений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олидированного бюджет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городской облас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 Количественная оценка расходов и возможных поступлений,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</w:tr>
      <w:tr>
        <w:trPr>
          <w:trHeight w:val="1394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или изменение существующих функций, полномочий, обязанностей или прав не планируетс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ходов (доходов) бюджета не планирует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9.8. Иные сведения о расходах (возможных поступлениях) консолидированного бюджета Белгородской области: </w:t>
      </w:r>
      <w:r>
        <w:rPr>
          <w:rFonts w:cs="Times New Roman" w:ascii="Times New Roman" w:hAnsi="Times New Roman"/>
          <w:iCs/>
          <w:sz w:val="26"/>
          <w:szCs w:val="26"/>
        </w:rPr>
        <w:t>Отсутствуют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9.9. Источники данных: </w:t>
      </w:r>
      <w:r>
        <w:rPr>
          <w:rFonts w:cs="Times New Roman" w:ascii="Times New Roman" w:hAnsi="Times New Roman"/>
          <w:iCs/>
          <w:sz w:val="26"/>
          <w:szCs w:val="26"/>
        </w:rPr>
        <w:t>Отсутствуют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keepNext w:val="true"/>
        <w:spacing w:lineRule="auto" w:line="228" w:before="0" w:after="0"/>
        <w:jc w:val="both"/>
        <w:rPr/>
      </w:pPr>
      <w:r>
        <w:rPr/>
        <w:t>10. Новые преимущества, а такж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*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3"/>
        <w:gridCol w:w="3462"/>
        <w:gridCol w:w="2798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участник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Порядок организации исполнения обязанностей и ограничений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и юридические лица, индивидуальные предприниматели, являющиеся правообладателями земельных участков и объектов (в случае реконструкции), в том числе собственники, арендаторы, пользователи земельных участков, в отношении которых проведен государственный кадастровый учет и оформлен градостроительный план земельного участка, обеспечивающих на указанных участках подготовку архитектурных решений создаваемых (реконструируемых) объектов на территории Белгородской обла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акета документов будет осуществляться структурными подразделениями управления архитектуры и градостроительства Белгородской области, по итогам которого будет подготовлено сводное заключение. На основании положительного сводного заключения, будет подготовлено Свидетельство о согласовании АГО</w:t>
            </w:r>
          </w:p>
          <w:p>
            <w:pPr>
              <w:pStyle w:val="Style22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ей в соответствии с утверждаемым Положением о рассмотрении архитектурно-градостроительного облика объекта капитального строительства</w:t>
            </w:r>
          </w:p>
        </w:tc>
      </w:tr>
    </w:tbl>
    <w:p>
      <w:pPr>
        <w:pStyle w:val="Normal"/>
        <w:keepNext w:val="tru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 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*</w:t>
      </w:r>
    </w:p>
    <w:p>
      <w:pPr>
        <w:pStyle w:val="Normal"/>
        <w:keepNext w:val="tru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4394"/>
        <w:gridCol w:w="255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Группа участников (указываются данные из раздела 7 сводного отче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писание новых или изменения содержания существующих обязанностей и ограничений (указываются данные из раздела 10 сводного отч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Описание и оценка видов расходов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и юридические лица, индивидуальные предприниматели, являющиеся правообладателями земельных участков и объектов (в случае реконструкции), в том числе собственники, арендаторы, пользователи земельных участков, в отношении которых проведен государственный кадастровый учет и оформлен градостроительный план земельного участка, обеспечивающих на указанных участках подготовку архитектурных решений создаваемых (реконструируемых) объектов на территории Белгород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акета документов будет осуществляться структурными подразделениями управления архитектуры и градостроительства Белгородской области, по итогам которого будет подготовлено сводное заключение. На основании положительного сводного заключения, будет подготовлено Свидетельство о согласовании АГО</w:t>
            </w:r>
          </w:p>
          <w:p>
            <w:pPr>
              <w:pStyle w:val="Style22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ходов (доходов) участников правоотношений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1.4. Источники данных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 Информация об отмене обязанностей, запретов или ограничений для субъектов предпринимательской и иной экономической деятельности**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496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Описание отменяемых обязанностей, запретов и ограни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писание и оценка затрат на выполнение отменяемых обязанностей, запретов или ограничений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2.3. Нормативный правовой акт, в котором содержатся отменяемые обязанности, запреты или ограничения: </w:t>
      </w:r>
      <w:r>
        <w:rPr>
          <w:rFonts w:cs="Times New Roman" w:ascii="Times New Roman" w:hAnsi="Times New Roman"/>
          <w:bCs/>
          <w:sz w:val="26"/>
          <w:szCs w:val="26"/>
        </w:rPr>
        <w:t>Отсутствуе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Риски решения проблемы предложенным способом правового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410"/>
        <w:gridCol w:w="2660"/>
        <w:gridCol w:w="230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Риски решения проблемы предложенным способом и риски негатив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Оценка вероятности наступления рисков*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Методы контроля эффективности избранного способа достижения целей регулирования*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 Степень контроля рисков**</w:t>
            </w:r>
          </w:p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способа и цели регулирова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механизма реализации для решения проблемы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беспечения достаточного контрол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ых ресурсов и кадров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ерояте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ерояте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ерояте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ерояте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, мероприятия по мониторингу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естиционного климат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малого и среднего предпринимательст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стояния конку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ерояте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ерояте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ерояте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3.5. Источники данных: </w:t>
      </w:r>
      <w:r>
        <w:rPr>
          <w:rFonts w:cs="Times New Roman" w:ascii="Times New Roman" w:hAnsi="Times New Roman"/>
          <w:bCs/>
          <w:sz w:val="26"/>
          <w:szCs w:val="26"/>
        </w:rPr>
        <w:t>Отсутствую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 Необходимые для достижения заявленных целей регулирования организационно-технические, методологические, информационные и иные мероприятия**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843"/>
        <w:gridCol w:w="1842"/>
        <w:gridCol w:w="1701"/>
        <w:gridCol w:w="170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4. 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Источники финансиро-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4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 Индикативные показатели, программы мониторинга и иные способы (методы) оценки достижения заявленных целей регулирования*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693"/>
        <w:gridCol w:w="2126"/>
        <w:gridCol w:w="187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 Цели предлагаемого правового регулирования (указываются данные из раздела 5 сводного от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Индикативные показатели</w:t>
            </w:r>
          </w:p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Единицы измерения индикативных показа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 Способы расчета индикативных показател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рассмотрения и согласования архитектурно-градостроительного облика объекта капитального строительства на территории Бел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Правительства области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Белгор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/не принято постановление Правительства области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5.5. Информация о программах мониторинга и иных способах (методах) оценки достижения заявленных целей регулирования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5.6. Оценка затрат на осуществление мониторинга (в среднем в год): отсутствую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5.7. Описание источников информации для расчета показателей (индикаторов): </w:t>
      </w:r>
      <w:r>
        <w:rPr>
          <w:rFonts w:cs="Times New Roman" w:ascii="Times New Roman" w:hAnsi="Times New Roman"/>
          <w:bCs/>
          <w:sz w:val="26"/>
          <w:szCs w:val="26"/>
        </w:rPr>
        <w:t>Отсутствую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 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*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6.1. Предполагаемая дата вступления в силу проекта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«01» января 2018 г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6.2. Необходимость установления переходных положений (переходного периода)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установления переходного периода отсутствуе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6.3. Срок (если есть необходимость): </w:t>
      </w: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6.4. Обоснование необходимости установления эксперимента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6.5. Цель проведения эксперимента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6.6. Срок проведения эксперимента: </w:t>
      </w: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6.7. Необходимые для проведения эксперимента материальные и организационно-технические ресурсы:</w:t>
      </w:r>
      <w:r>
        <w:rPr>
          <w:rFonts w:cs="Times New Roman" w:ascii="Times New Roman" w:hAnsi="Times New Roman"/>
          <w:sz w:val="26"/>
          <w:szCs w:val="26"/>
        </w:rPr>
        <w:t xml:space="preserve"> Отсутствую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6.8. Перечень субъектов Российской Федерации, на территориях которых проводится эксперимент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6.9. Индикативные показатели, в соответствии с которыми осуществляется оценка достижения заявленных целей эксперимента по итогам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7. Сведения о размещении уведомления, сроках предо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7.1. Полный электронный адрес размещения уведомления в информационно-телекоммуникационной сети Интернет: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не принимались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7.2. Срок, в течение которого органом-разработчиком принимались предложения в связи с размещением уведомления о подготовке проекта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не принимались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7.3. Сведения о лицах, представивших предложения: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не принимались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7.4. Сведения о структурных подразделениях разработчика, рассмотревших представленные предложения: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не принимались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7.5. Иные сведения о размещении уведомления: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не принимались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. Иные сведения, которые, по мнению органа-разработчика, позволяют оценить обоснованность предлагаемого регулирован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8.1. Иные необходимые, по мнению разработчика, сведения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8.2. Источники данных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 Сведения о проведении публичного обсуждения проекта акта, сроках его проведения, региональных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9.1. Полный электронный адрес размещения уведомления в информационно-телекоммуникационной сети Интернет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9.2. Срок, в течение которого органом-разработчиком принимались предложения в связи с проведением публичного обсуждения проекта нормативного правового акта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9.3. Сведения о региональных органах исполнительной власти и представителях предпринимательского сообщества, извещенных о проведении публичных консультаций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9.4. Сведения о лицах, представивших предложения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9.5. Сведения о структурных подразделениях разработчика, рассмотревших представленные предложения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9.6. Иные сведения о проведении публичного обсуждения проекта нормативного правового акта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. Сводка предложений, поступивших в ходе публичных консультаций, проводившихся в ходе процедуры оценки регулирующего воздействия с указанием сведений об их учете или причинах отклонения.</w:t>
      </w:r>
    </w:p>
    <w:p>
      <w:pPr>
        <w:pStyle w:val="Normal"/>
        <w:keepNext w:val="true"/>
        <w:spacing w:lineRule="auto" w:line="216" w:before="0" w:after="0"/>
        <w:ind w:right="43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16" w:before="0" w:after="0"/>
        <w:ind w:right="43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16" w:before="0" w:after="0"/>
        <w:ind w:right="43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69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20" w:leader="none"/>
              </w:tabs>
              <w:snapToGrid w:val="false"/>
              <w:spacing w:lineRule="auto" w:line="216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ind w:right="-2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lineRule="auto" w:line="216" w:before="0" w:after="0"/>
        <w:ind w:right="43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16" w:before="0" w:after="0"/>
        <w:ind w:right="43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510" w:top="1134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4440" TargetMode="External"/><Relationship Id="rId4" Type="http://schemas.openxmlformats.org/officeDocument/2006/relationships/hyperlink" Target="http://docs.cntd.ru/document/4990939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3:00Z</dcterms:created>
  <dc:creator>user</dc:creator>
  <dc:description/>
  <dc:language>en-US</dc:language>
  <cp:lastModifiedBy>Бодякова Ирина Валерьевна</cp:lastModifiedBy>
  <cp:lastPrinted>2017-06-26T09:52:00Z</cp:lastPrinted>
  <dcterms:modified xsi:type="dcterms:W3CDTF">2017-11-10T08:33:00Z</dcterms:modified>
  <cp:revision>2</cp:revision>
  <dc:subject/>
  <dc:title/>
</cp:coreProperties>
</file>