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водный отчет</w:t>
        <w:br/>
        <w:t>о результатах проведения оценки регулирующего воздействия</w:t>
        <w:br/>
        <w:t>проекта нормативного правового акт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Общая информац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 Орган-разработчик (инициатор проекта закона Белгородской области)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епартамент</w:t>
      </w:r>
      <w:r>
        <w:rPr>
          <w:rFonts w:eastAsia="Calibri"/>
          <w:sz w:val="28"/>
          <w:szCs w:val="28"/>
        </w:rPr>
        <w:t xml:space="preserve"> устойчивого развития сельских территорий министерства сельского хозяйства и продовольствия Бел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 Вид и наименование проекта нормативного правового акта:</w:t>
      </w:r>
    </w:p>
    <w:p>
      <w:pPr>
        <w:pStyle w:val="Normal"/>
        <w:keepNext w:val="true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проект постановления Правительства Белгородской области «О внесении изменений в постановление Правительства Белгородской области от 22 июня 2015 года № 251-пп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 Сроки проведения публичного обсуждения проекта </w:t>
      </w:r>
      <w:r>
        <w:rPr>
          <w:bCs/>
          <w:sz w:val="28"/>
          <w:szCs w:val="28"/>
          <w:lang w:eastAsia="en-US"/>
        </w:rPr>
        <w:t xml:space="preserve">нормативного правового </w:t>
      </w:r>
      <w:r>
        <w:rPr>
          <w:sz w:val="28"/>
          <w:szCs w:val="28"/>
          <w:lang w:eastAsia="en-US"/>
        </w:rPr>
        <w:t>акта: начало: 02 февраля 2022 г., окончание 15 февраля 2022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Степень регулирующего воздействия проекта нормативного правового акта: средня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ом постановления Правительства Белгородской области                         «О внесении изменений в постановление Правительства области от 22 июня 2015 года № 251-пп» вносятся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в порядок предоставления грантов на поддержку сельскохозяйственных потребительских кооперативов для развития материально-технической базы в части касающейся перечисления средств грантов на поддержку сельскохозяйственных потребительских кооперативов для развития материально-технической базы, установления приоритетности рассмотрения проектов по развитию овощеводства, картофелеводства, молочного и мясного скотоводства, а также сельскохозяйственных товаропроизводителей, ранее не получавших гранты в рамках Государствен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/>
        <w:t xml:space="preserve"> в </w:t>
      </w:r>
      <w:r>
        <w:rPr>
          <w:sz w:val="28"/>
          <w:szCs w:val="28"/>
          <w:lang w:eastAsia="en-US"/>
        </w:rPr>
        <w:t>положение о конкурсной комиссии по отбору проектов грантополучателей для участия в мероприятиях по развитию сельскохозяйственной кооперации Белгородской области</w:t>
      </w:r>
      <w:r>
        <w:rPr/>
        <w:t xml:space="preserve"> </w:t>
      </w:r>
      <w:r>
        <w:rPr>
          <w:sz w:val="28"/>
          <w:szCs w:val="28"/>
          <w:lang w:eastAsia="en-US"/>
        </w:rPr>
        <w:t>в части касающейся расширения полномочий конкурсной комиссии (принятие решений о внесении изменений в проект грантополучателей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.И.О.: Колистратова Наталья Александров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ь: </w:t>
      </w:r>
      <w:r>
        <w:rPr>
          <w:sz w:val="28"/>
          <w:szCs w:val="28"/>
        </w:rPr>
        <w:t>консультант отдела государственной поддержки малых форм департамента устойчивого развития сельских территорий министерства сельского хозяйства и продовольствия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.: (4722) 24-76-45. Адрес электронной почты: kna@belapk.ru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писание проблемы, на решение которой направлено вводимое правовое регулиров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роблема, на решение которой направлен предлагаемый способ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достаточность собственных средств у сельскохозяйственных потребительских перерабатывающих и (или) сбытовых кооперативов для ведения успешной производственно-хозяйственной деятельности в различных отраслях сельского хозяйства, а также невозможность предоставления грантов сельскохозяйственным потребительским кооперативам на дальнейшее развитие материально-технической базы без приведения в соответствие региональной нормативной базы федеральн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озможность проведения конкурсного отбора без внесения изменений 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рядок предоставления грантов на поддержку сельскохозяйственных потребительских кооперативов для развития материально-технической базы, </w:t>
      </w:r>
      <w:r>
        <w:rPr>
          <w:sz w:val="28"/>
          <w:szCs w:val="28"/>
        </w:rPr>
        <w:t>а также внесение изменений в положение о конкурсной комиссии по отбору проектов грантополучателей для участия в мероприятиях по развитию сельскохозяйственной кооперации Белгородской области без утверждения регионального нормативного правового акта, регламентирующего данные поряд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Информация о возникновении и выявлении проблемы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анная проблема возникла в связи с изменениями в постановление Правительства РФ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»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Негативные эффекты, возникающие в связи с наличием рассматриваемой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олучения федерального финансирования без внесения изменений в региональное законодательство, невозможность проведения конкурсных мероприятий, отсутствие альтернативных методов поддержки сельскохозяйственных потребительских кооперативов в современных условиях, невозможность получения грантовой поддержки в целях развития материально-технической базы кооперати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Анализ опыта иных субъектов Российской Федерации                           в соответствующих сферах деятельности: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во исполнение Приложения № 8 к Государственной программе </w:t>
      </w:r>
      <w:r>
        <w:rPr>
          <w:sz w:val="28"/>
          <w:szCs w:val="28"/>
        </w:rPr>
        <w:t>развития сельского хозяйства и регулирования рынков сельскохозяйственной продукции, сырья и продовольствия органами исполнительной власти всех субъектов Российской Федерации ведутся работы по принятию аналогичных нормативных правовых актов, предусматривающих изменение действующих положений и порядков предоставления государственной поддержки сельхозтоваропроизводителям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Цели вводимого правового регулирования и измеримые показатели их достиж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писание целей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условий для оказания грантовой поддержки сельскохозяйственным потребительским кооперативам для развития материально-технической базы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Обоснование соответствия целей предлагаемого правового регулирования принципам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 14 июля        2012 года № 717-пп «О Государственной программе развития сельского хозяйства       и регулирования рынков сельскохозяйственной продукции, сырья и продовольствия»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становление Правительства Российской Федерации от 26 ноября     2021 года № 2063 «О внесении изменений в приложение № 8                                 к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Сроки достижения целей предлагаемого правового регулиров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.</w:t>
      </w:r>
    </w:p>
    <w:p>
      <w:pPr>
        <w:pStyle w:val="Normal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Иная информация о целях предлагаемого правового регулирования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4. Описание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нормативного правового акта предполагается дополнить действующий порядок предоставления грантов на поддержку сельскохозяйственных потребительских кооперативов для развития материально-технической базы новыми понятиями такими как «сельская агломерация», «малые формы», «грантополучатель», «проект гантополучателя», дополнить требования к заявителям и к предоставляемой ими отчётности, дополнить перечень критериев для оценки проектов, изменить порядок перечисления грантов на поддержку сельскохозяйственных потребительских кооперативов для развития материально-технической баз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2. Альтернативные варианты решения пробле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атериально-технической базы сельскохозяйственных потребительских кооперативов за счёт собственных или заёмных (кредитных)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нятие постановления Правительства Белгородской области           «О внесении изменений в постановление Правительства Белгородской области от 22 июня 2015 года № 251-пп»,</w:t>
      </w:r>
      <w:r>
        <w:rPr/>
        <w:t xml:space="preserve"> </w:t>
      </w:r>
      <w:r>
        <w:rPr>
          <w:sz w:val="28"/>
          <w:szCs w:val="28"/>
        </w:rPr>
        <w:t>предусматривающие изменения в порядке предоставления грантов на поддержку сельскохозяйственных потребительских кооперативов для развития материально-технической базы, а также</w:t>
      </w:r>
      <w:r>
        <w:rPr/>
        <w:t xml:space="preserve"> </w:t>
      </w:r>
      <w:r>
        <w:rPr>
          <w:sz w:val="28"/>
          <w:szCs w:val="28"/>
        </w:rPr>
        <w:t>изменения в положение о конкурсной комиссии по отбору проектов грантополучателей для участия в мероприятиях по развитию сельскохозяйственной кооперации Белгород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Обоснование выбора предлагаемого способа решения проблемы: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тительным вариантом решения проблемы считаем принятие постановления Правительства Белгородской области, утверждающего порядок предоставления грантов на поддержку сельскохозяйственных потребительских кооперативов для развития материально-технической базы и положе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 конкурсной комиссии по отбору проектов грантополучателей для участия в мероприятиях по развитию сельскохозяйственной кооперации Белгородской области. 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z w:val="28"/>
          <w:szCs w:val="28"/>
        </w:rPr>
        <w:t>Принятие постановления будет способствовать повышению заинтересованности</w:t>
      </w:r>
      <w:r>
        <w:rPr/>
        <w:t xml:space="preserve"> </w:t>
      </w:r>
      <w:r>
        <w:rPr>
          <w:color w:val="000000"/>
          <w:sz w:val="28"/>
          <w:szCs w:val="28"/>
        </w:rPr>
        <w:t>сельскохозяйственных потребительских кооперативов в создании и развитии рентабельного производства в сельской местности Белгородской области, созданию новых постоянных рабочих мест в агропромышленном комплексе, а также в выполнении показателей результативности предоставления грантов, так как невыполнение указанных показателей влечет за собой возврат средств государственной поддержки.</w:t>
      </w:r>
    </w:p>
    <w:p>
      <w:pPr>
        <w:pStyle w:val="Normal"/>
        <w:keepLines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22 год предусмотрено финансирование на оказание грантовой поддержки сельскохозяйственным потребительским кооперативам в размере 54,998 млн. руб., в том числе средства федерального бюджета – 41, 799 млн. руб. (76 %) и средства областного бюджета –  13, 200 млн. руб. (24%).</w:t>
      </w:r>
    </w:p>
    <w:p>
      <w:pPr>
        <w:pStyle w:val="Normal"/>
        <w:keepLines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4.</w:t>
      </w:r>
      <w:r>
        <w:rPr>
          <w:rFonts w:eastAsia="Calibri"/>
        </w:rPr>
        <w:t> </w:t>
      </w:r>
      <w:r>
        <w:rPr>
          <w:rFonts w:eastAsia="Calibri"/>
          <w:bCs/>
          <w:sz w:val="28"/>
          <w:szCs w:val="28"/>
          <w:lang w:eastAsia="en-US"/>
        </w:rPr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. Оценка их количественного состава: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69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участников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количества участников отношений</w:t>
            </w:r>
          </w:p>
        </w:tc>
      </w:tr>
      <w:tr>
        <w:trPr>
          <w:trHeight w:val="112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Сельскохозяйственные потребительские кооперативы </w:t>
            </w:r>
            <w:r>
              <w:rPr/>
              <w:t xml:space="preserve"> </w:t>
            </w:r>
            <w:r>
              <w:rPr>
                <w:iCs/>
              </w:rPr>
              <w:t>действующие не менее 12 месяцев со дня их регистрации, зарегистрированные на сельской территории или на территории сельской агломерации и  претендующие на получение г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/>
              <w:t>не менее 12 ед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5. Оценка изменений обязанностей, ограничений и преимуществ, расходов и доходов, а также ожидаемых издержек и выгод для субъектов предпринимательской и иной экономической деятельности, интересы которых затрагиваются вводимым правовым регулированием:</w:t>
      </w:r>
    </w:p>
    <w:p>
      <w:pPr>
        <w:pStyle w:val="Normal"/>
        <w:ind w:firstLine="709"/>
        <w:jc w:val="both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4110"/>
        <w:gridCol w:w="184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участников отнош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исание новых преимуществ, обязанностей, ограничений </w:t>
              <w:br/>
              <w:t xml:space="preserve">или изменения содержания существующих обязанностей </w:t>
              <w:br/>
              <w:t>и ограни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ценка изменения расходов/доходов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держек/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год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е потребительские кооперативы  действующие не менее 12 месяцев со дня их регистрации, зарегистрированные на сельской территории или на территории сельской агломерации и  претендующие на получение гра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речисление гранта сельскохозяйственному потребительскому кооперативу  для развития материально-технической базы на расчётный счет, открытый в российской кредитной организ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явитель не должен являться иностранным юридическим лицом,          а также российским юридическим лицом, в уставном (складочном) капитале которого доля участия иностранных юридических лиц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внесение </w:t>
            </w:r>
            <w:r>
              <w:rPr/>
              <w:t xml:space="preserve">изменений в положение о конкурсной комиссии по отбору проектов грантополучателей направлено на </w:t>
            </w:r>
            <w:r>
              <w:rPr>
                <w:rFonts w:eastAsia="Calibri"/>
                <w:lang w:eastAsia="en-US"/>
              </w:rPr>
              <w:t xml:space="preserve"> приоритетность рассмотрения проектов по развитию овощеводства, картофелеводства, молочного и мясного скотоводства, а также сельскохозяйственных товаропроизводителей, ранее не получавших гранты в рамках Государствен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Общая стоимость требования на предоставление пакета документов составит 188,2 тыс. руб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6. Новые функции, полномочия, обязанности и права, а также ожидаемые издержки и выгоды органов государственной власти и органов местного самоуправления области или сведения об их изменении:*</w:t>
      </w:r>
    </w:p>
    <w:p>
      <w:pPr>
        <w:pStyle w:val="Normal"/>
        <w:ind w:firstLine="709"/>
        <w:jc w:val="both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253"/>
        <w:gridCol w:w="2551"/>
      </w:tblGrid>
      <w:tr>
        <w:trPr>
          <w:trHeight w:val="140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рга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исание новых или изменения существующих функций, полномочий, обязанностей </w:t>
              <w:br/>
              <w:t>или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инистерство сельского хозяйства и продовольствия Белгоро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 министерства будут осуществляться в рамках ранее установленн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ые трудозатраты не потребуютс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 Оценка расходов (возможных поступлений) консолидированного бюджета Белгородской области:*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402"/>
        <w:gridCol w:w="3260"/>
      </w:tblGrid>
      <w:tr>
        <w:trPr>
          <w:trHeight w:val="14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исание видов расходов (возможных поступлений) консолидированного бюджета Белгород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енная оценка расходов и возможных поступлен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</w:tr>
      <w:tr>
        <w:trPr>
          <w:trHeight w:val="289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инистерство сельского хозяйства и продовольствия Белгоро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грантов  сельскохозяйственным потребительским кооперативам для развития материально-технической ба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инансирование в 2022 году будет осуществляться в виде субсидии в размере 54,998 млн. руб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ом числе средства федерального бюджета – 41, 799 млн. руб. (76 %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областного бюджета –  13, 2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лн. руб. (24%)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Риски решения проблемы предложенным способом правового регулирования и риски негативных последствий, в том числе для конкуренции, а также, описание методов контроля эффективности избранного способа достижения целей регулирования: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985"/>
        <w:gridCol w:w="3543"/>
      </w:tblGrid>
      <w:tr>
        <w:trPr>
          <w:tblHeader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вероятности наступлени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контроля эффективности избранного способа достижения целей регулирования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7" w:hanging="0"/>
              <w:jc w:val="both"/>
              <w:rPr>
                <w:rFonts w:eastAsia="Calibri"/>
                <w:iCs/>
              </w:rPr>
            </w:pPr>
            <w:r>
              <w:rPr>
                <w:iCs/>
              </w:rPr>
              <w:t>1.Уменьшение числа потенциальных участников мероприятий</w:t>
            </w:r>
          </w:p>
          <w:p>
            <w:pPr>
              <w:pStyle w:val="Normal"/>
              <w:keepNext w:val="true"/>
              <w:ind w:right="57" w:hanging="0"/>
              <w:jc w:val="both"/>
              <w:rPr/>
            </w:pPr>
            <w:r>
              <w:rPr>
                <w:iCs/>
              </w:rPr>
              <w:t xml:space="preserve">по предоставлению </w:t>
            </w:r>
            <w:r>
              <w:rPr/>
              <w:t xml:space="preserve">грантов на развитие материально-технической базы  </w:t>
            </w:r>
          </w:p>
          <w:p>
            <w:pPr>
              <w:pStyle w:val="Normal"/>
              <w:keepNext w:val="true"/>
              <w:ind w:right="57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iCs/>
              </w:rPr>
            </w:pPr>
            <w:r>
              <w:rPr>
                <w:iCs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обучающих семинаров. Информирование населения о мерах поддержки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2. Сокращение интереса у потенциальных участников </w:t>
            </w:r>
            <w:r>
              <w:rPr/>
              <w:t>грантов. Снижение процента выручки  сельскохозяйственных потребительских кооперативов сформированной за счет  перерабатывающей и сбытов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обучающих семинаров. Информирование населения о мерах поддержк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 Необходимые для достижения заявленных целей регулирования организационно-технические, методологические, информационные и иные мероприятия:*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18"/>
        <w:gridCol w:w="1843"/>
        <w:gridCol w:w="1275"/>
        <w:gridCol w:w="113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, необходимые для достижения целей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ожидаемого результ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ъем финансиро- 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сточники финансиро- вания</w:t>
            </w:r>
          </w:p>
        </w:tc>
      </w:tr>
      <w:tr>
        <w:trPr>
          <w:trHeight w:val="156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инятии постановления Правительства Белгородской области на  официальном сайте департамен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a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и на едином порт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евраль-март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редоставленных грантов на развитие материально-технической базы  сельскохозяйственных потребительских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Декабрь 2022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гран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Ожидаемые измеримые результаты правового регулирования:*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545"/>
        <w:gridCol w:w="2602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ючевые показатели достижения целей, заявленных в предложенном регулировании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контроля эффективности достижения целей правового регулир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оценки достижения ключевых показателей</w:t>
            </w:r>
          </w:p>
        </w:tc>
      </w:tr>
      <w:tr>
        <w:trPr>
          <w:trHeight w:val="280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1. К декабрю 2022 года оказание грантовой поддержки не менее  3 грантополучателям. </w:t>
            </w:r>
          </w:p>
          <w:p>
            <w:pPr>
              <w:pStyle w:val="Normal"/>
              <w:rPr/>
            </w:pPr>
            <w:r>
              <w:rPr/>
              <w:t>Финансирование на оказание грантовой поддержки сельскохозяйственным потребительским кооперативам  предусмотрено в размере 54,998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2. Ежегодный прирост объема реализации сельскохозяйственной продукции грантополучателем, произведенной в отчетном году, по отношению к предыдущему году не менее чем на 8 процентов в течение 5 лет, с даты поступления денежных средств на расчетный счет грантополуч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угодовая и годовая отчётности в Минсельхоз РФ в «1С: Предприятие. ИС ПК ГП»  - Отчет об эффективности использования средств грантовой поддержки и сроков ее представления в части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ельскохозяйственных потребительских кооператив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кабрь 2022 год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жегодно в течение 5 лет со предоставления гранта для развитие материально-технической базы сельскохозяйственного потребительского кооператив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. Предполагаемая дата вступления в силу проекта нормативного правового акта: </w:t>
      </w:r>
      <w:r>
        <w:rPr>
          <w:rFonts w:eastAsia="Calibri"/>
          <w:sz w:val="28"/>
          <w:szCs w:val="28"/>
          <w:lang w:eastAsia="en-US"/>
        </w:rPr>
        <w:t>1 марта 2022 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-разработч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96"/>
        <w:gridCol w:w="1559"/>
        <w:gridCol w:w="142"/>
        <w:gridCol w:w="2126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Антоненко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39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7z2">
    <w:name w:val="WW8Num7z2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6:00Z</dcterms:created>
  <dc:creator>kozlova_ev</dc:creator>
  <dc:description/>
  <cp:keywords/>
  <dc:language>en-US</dc:language>
  <cp:lastModifiedBy>Брынцева Елена Анатольевна</cp:lastModifiedBy>
  <cp:lastPrinted>2022-02-01T10:51:00Z</cp:lastPrinted>
  <dcterms:modified xsi:type="dcterms:W3CDTF">2022-02-02T09:09:00Z</dcterms:modified>
  <cp:revision>65</cp:revision>
  <dc:subject/>
  <dc:title> </dc:title>
</cp:coreProperties>
</file>