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 xml:space="preserve">Настоящим министерство сельского хозяйства и продовольствия Белгородской области уведомляет о проведении публичных консультаций 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  <w:t>в целях проведения оценки регулирующего воздействия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  <w:szCs w:val="26"/>
          <w:lang w:eastAsia="ru-RU"/>
        </w:rPr>
      </w:r>
    </w:p>
    <w:p>
      <w:pPr>
        <w:pStyle w:val="3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кт: </w:t>
      </w:r>
      <w:r>
        <w:rPr>
          <w:sz w:val="26"/>
          <w:szCs w:val="26"/>
        </w:rPr>
        <w:t>проект приказа министерства сельского хозяйства и продовольствия Белгородской области «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на территории Белгородской области (за исключением лицензирования розничной продажи произведенной сельскохозяйственными производителями винодельческой продукции)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работчик акт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истерство экономического развития и промышленности Белгород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оки проведения публичных консультаций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вгуста по 9 сентября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особ направления ответов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inutin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elap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актное лицо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ютина Светлана Викторовна - начальник отдела лицензирования департамента потребительского рынка министерства сельского хозяйства и продовольствия Белгородской об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.: (4722) 35-30-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агаемые к запросу докумен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оект приказа министерства сельского хозяйства и продовольствия Белгородской области «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на территории Белгородской области (за исключением лицензирования розничной продажи произведенной сельскохозяйственными производителями винодельческой продукции)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водный отчет о результатах проведения ОРВ проекта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счет стандартных издерж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для участников публичных консультац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4"/>
        <w:jc w:val="center"/>
        <w:rPr>
          <w:sz w:val="26"/>
          <w:szCs w:val="26"/>
        </w:rPr>
      </w:pPr>
      <w:r>
        <w:rPr>
          <w:sz w:val="26"/>
          <w:szCs w:val="26"/>
        </w:rPr>
        <w:t>проекту приказа министерства сельского хозяйства и продовольствия Белгородской области «Об утверждении административного регламента предоставления министерством сельского хозяйства и продовольствия Белгородской области государственной услуги «Лицензирование розничной продажи алкогольной продукции на территории Белгородской области (за исключением лицензирования розничной продажи произведенной сельскохозяйственными производителями винодельческой продукции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жалуйста, заполните и направьте данную форму по электронной почте на адрес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uti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ap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9 сентяб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деятельности организации: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Является ли предлагаемое регулирование оптимальным способом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акие, по Вашей оценке, субъекты предпринимательской и иной экономическ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аше общее мнение по предлагаемому регулированию _________________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9" w:gutter="0" w:header="510" w:top="851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-20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5">
    <w:name w:val="Знак Знак5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19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Цитата1"/>
    <w:basedOn w:val="13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1">
    <w:name w:val="WW-Цитата1"/>
    <w:basedOn w:val="WW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utina@belapk.ru" TargetMode="External"/><Relationship Id="rId3" Type="http://schemas.openxmlformats.org/officeDocument/2006/relationships/hyperlink" Target="mailto:inutina@belap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59:00Z</dcterms:created>
  <dc:creator>user</dc:creator>
  <dc:description/>
  <cp:keywords/>
  <dc:language>en-US</dc:language>
  <cp:lastModifiedBy>Сорочинская И. Л.</cp:lastModifiedBy>
  <cp:lastPrinted>2016-11-30T15:25:00Z</cp:lastPrinted>
  <dcterms:modified xsi:type="dcterms:W3CDTF">2022-08-29T11:46:00Z</dcterms:modified>
  <cp:revision>5</cp:revision>
  <dc:subject/>
  <dc:title/>
</cp:coreProperties>
</file>