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Департамент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при подготовке заключения об оценке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введении ограничений использования нефтепродуктов и других видов топлива в Белгород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экономического развит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апреля по 17 апреля 202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rinc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О., должность, контактный телефон: Брынцева Елена Анатольевна, начальник отдела оценки регулирующего воздействия и государственно-частного партнерства управления инвестиций инноваций департамента экономического развития области, </w:t>
        <w:br/>
        <w:t>тел. (4722) 32-87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введении ограничений использования нефтепродуктов и других видов топлива в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водка предложений по результатам публичных консультаций. Проведенных разрабо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ограничений использования нефтепродуктов и других видов топлива в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nceva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17 апре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их положительных эффектов следует ожидать в случае принятия данного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аше общее мнение по предлагаемому регулированию (поддерживаете ли Вы принятие проекта в данной редакции?)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8:00Z</dcterms:created>
  <dc:creator>user</dc:creator>
  <dc:description/>
  <cp:keywords/>
  <dc:language>en-US</dc:language>
  <cp:lastModifiedBy>Брынцева Елена Анатольевна</cp:lastModifiedBy>
  <cp:lastPrinted>2016-11-30T15:25:00Z</cp:lastPrinted>
  <dcterms:modified xsi:type="dcterms:W3CDTF">2020-10-27T07:11:00Z</dcterms:modified>
  <cp:revision>4</cp:revision>
  <dc:subject/>
  <dc:title/>
</cp:coreProperties>
</file>